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w:r>
        <w:rPr>
          <w:b/>
          <w:sz w:val="28"/>
          <w:szCs w:val="28"/>
        </w:rPr>
        <w:t>Basic Driver Knowledge Tes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Compared to a passenger car, a truck’s following distance shoul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</w:t>
      </w:r>
      <w:r>
        <w:rPr/>
        <w:t xml:space="preserve">. be greater, but only in adverse weather  </w:t>
      </w:r>
    </w:p>
    <w:p>
      <w:pPr>
        <w:pStyle w:val="Normal"/>
        <w:widowControl w:val="false"/>
        <w:ind w:left="4320" w:hanging="3600"/>
        <w:rPr/>
      </w:pPr>
      <w:r>
        <w:rPr>
          <w:b/>
        </w:rPr>
        <w:t>b.</w:t>
      </w:r>
      <w:r>
        <w:rPr/>
        <w:t xml:space="preserve"> be the same</w:t>
        <w:tab/>
        <w:tab/>
        <w:tab/>
        <w:tab/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never be more than 3 seconds                    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be greater in both ideal and adverse conditions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Properly adjusted mirrors wil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4320"/>
        <w:rPr/>
      </w:pPr>
      <w:r>
        <w:rPr>
          <w:b/>
        </w:rPr>
        <w:t>a</w:t>
      </w:r>
      <w:r>
        <w:rPr/>
        <w:t>. eliminate all blind spots</w:t>
        <w:tab/>
        <w:tab/>
        <w:tab/>
        <w:t xml:space="preserve"> </w:t>
      </w:r>
    </w:p>
    <w:p>
      <w:pPr>
        <w:pStyle w:val="Normal"/>
        <w:widowControl w:val="false"/>
        <w:ind w:left="5760" w:hanging="5040"/>
        <w:rPr>
          <w:sz w:val="26"/>
        </w:rPr>
      </w:pPr>
      <w:r>
        <w:rPr>
          <w:b/>
        </w:rPr>
        <w:t>b.</w:t>
      </w:r>
      <w:r>
        <w:rPr/>
        <w:t xml:space="preserve"> eliminate all side collisions          </w:t>
        <w:tab/>
        <w:t xml:space="preserve"> </w:t>
        <w:tab/>
        <w:t xml:space="preserve"> </w:t>
        <w:tab/>
      </w:r>
    </w:p>
    <w:p>
      <w:pPr>
        <w:pStyle w:val="Normal"/>
        <w:widowControl w:val="false"/>
        <w:ind w:left="720" w:hanging="0"/>
        <w:rPr/>
      </w:pPr>
      <w:r>
        <w:rPr>
          <w:b/>
        </w:rPr>
        <w:t>c</w:t>
      </w:r>
      <w:r>
        <w:rPr/>
        <w:t>. reduce your blind spots</w:t>
      </w:r>
    </w:p>
    <w:p>
      <w:pPr>
        <w:pStyle w:val="Normal"/>
        <w:widowControl w:val="false"/>
        <w:ind w:left="720" w:hanging="0"/>
        <w:rPr>
          <w:sz w:val="26"/>
        </w:rPr>
      </w:pPr>
      <w:r>
        <w:rPr>
          <w:b/>
        </w:rPr>
        <w:t>d</w:t>
      </w:r>
      <w:r>
        <w:rPr/>
        <w:t>. makes you more visible to other driver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During your pre trip inspection, you should check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lights and mirror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</w:t>
      </w:r>
      <w:r>
        <w:rPr/>
        <w:t>. tire pressure and tread depth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windshield wipers and washer fluid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all of the abo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While on the road you should check your mirror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every 3-5 seco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</w:t>
      </w:r>
      <w:r>
        <w:rPr/>
        <w:t>. every 12-15 seco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every 1/4 mil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every 3-5 block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5.</w:t>
      </w:r>
      <w:r>
        <w:rPr/>
        <w:t xml:space="preserve"> Trucks differ from cars in all of the following ways except that truck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usually have a higher center of gravity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</w:t>
      </w:r>
      <w:r>
        <w:rPr/>
        <w:t>. are usually more affected by cross wi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</w:t>
      </w:r>
      <w:r>
        <w:rPr/>
        <w:t>. usually have larger blind spot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</w:t>
      </w:r>
      <w:r>
        <w:rPr/>
        <w:t>. usually have shorter stopping distan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6.</w:t>
      </w:r>
      <w:r>
        <w:rPr/>
        <w:t xml:space="preserve"> Average driver reaction time i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3-5 seco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</w:t>
      </w:r>
      <w:r>
        <w:rPr/>
        <w:t>. 3/4 of a second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3 seco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4 second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7.</w:t>
      </w:r>
      <w:r>
        <w:rPr/>
        <w:t xml:space="preserve"> When you must back your van or truck, it is best 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avoid using a spotter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place the spotter in the path of the van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back to the driver’s side whenever possibl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back to the passenger’s side whenever possib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8.</w:t>
      </w:r>
      <w:r>
        <w:rPr/>
        <w:t xml:space="preserve"> Hydroplaning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is rarely a problem because trucks are heavy.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will not occur if your tires are properly inflated and have proper tread depth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can occur any time the roadway is wet and at speeds as low as 30 mph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occurs only in heavy rains and at high speeds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9.</w:t>
      </w:r>
      <w:r>
        <w:rPr/>
        <w:t xml:space="preserve"> In adverse weath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stopping distances are greater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stopping distances are the sam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following distances shouldn’t chang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following distances should be l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0.</w:t>
      </w:r>
      <w:r>
        <w:rPr/>
        <w:t xml:space="preserve"> When driving on the highway, you should sca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every 3-5 seconds, side to sid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7-10 seconds down the road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only to the next vehicl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both a and b abo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1.</w:t>
      </w:r>
      <w:r>
        <w:rPr/>
        <w:t xml:space="preserve"> When driving in the city, you should sca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every 3-5 seconds, side to sid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1 to 1 ½ blocks ahead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only to the vehicle ahead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scanning in the city is not recommend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2.</w:t>
      </w:r>
      <w:r>
        <w:rPr/>
        <w:t xml:space="preserve"> When stopped at an intersection, you should do all of the following excep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stop behind the stop line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stop before the crosswalk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c. </w:t>
      </w:r>
      <w:r>
        <w:rPr/>
        <w:t>back up immediately if you stop in the cross walk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leave one vehicle length of space between you and the vehicle ahea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3.</w:t>
      </w:r>
      <w:r>
        <w:rPr/>
        <w:t xml:space="preserve"> If a jaywalker is waiting to cross the street at mid block, you shoul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cover the brake in case the pedestrian crosses in front of you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stop and let the pedestrian cross in front of you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stop and wave the pedestrian acros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put on your hazard lights to warn everyone el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4.</w:t>
      </w:r>
      <w:r>
        <w:rPr/>
        <w:t xml:space="preserve"> When using a helper to back, which of the following statements is not correc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make sure the helper is out of the backing path and visible in your mirror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agree on hand signals before backing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roll down your window and turn off all radios, so you can hear any warning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it is the helper’s responsibility to make sure you back saf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5.</w:t>
      </w:r>
      <w:r>
        <w:rPr/>
        <w:t xml:space="preserve"> While driving you shoul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lean in your seat to reduce the size of your blind spot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adjust your seat forward or back to reduce the size of your blind spot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place clip boards, important papers or radios on the dash board, so there within easy reach.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none of the abo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6.</w:t>
      </w:r>
      <w:r>
        <w:rPr/>
        <w:t xml:space="preserve"> Safety belt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aren’t necessary to wear if not required by your organization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are required for the driver and all passenger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are optional when transporting cargo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are effective in reducing injuries only in high speed crash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7.</w:t>
      </w:r>
      <w:r>
        <w:rPr/>
        <w:t xml:space="preserve"> When driving in the rain or other adverse weather condition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you should increase your following distance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it is safe to travel at the posted speed limit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c. </w:t>
      </w:r>
      <w:r>
        <w:rPr/>
        <w:t>you should brake harder to compensate for the increase in stopping distance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you should drive as you would in ideal condition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8.</w:t>
      </w:r>
      <w:r>
        <w:rPr/>
        <w:t xml:space="preserve"> When driving at night, it is recommended that you do all of the following excep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look to the right edge of the road to avoid being blinded by headlights from an oncoming car.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reduce your speed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use your high beams when safe and legal to do so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immediately pass erratic drivers who may be impair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9.</w:t>
      </w:r>
      <w:r>
        <w:rPr/>
        <w:t xml:space="preserve"> In ideal conditions, it is recommended that you follow no closer than _______ behind the vehicle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ahea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2 seco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3 seco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4 seconds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d.</w:t>
      </w:r>
      <w:r>
        <w:rPr/>
        <w:t xml:space="preserve"> two vehicle length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0.</w:t>
      </w:r>
      <w:r>
        <w:rPr/>
        <w:t xml:space="preserve"> While waiting to make a left turn at an intersectio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a.</w:t>
      </w:r>
      <w:r>
        <w:rPr/>
        <w:t xml:space="preserve"> wait with your wheels straight for a break in traffic before turning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b.</w:t>
      </w:r>
      <w:r>
        <w:rPr/>
        <w:t xml:space="preserve"> wait with your wheels turned in the direction you want to go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>c.</w:t>
      </w:r>
      <w:r>
        <w:rPr/>
        <w:t xml:space="preserve"> wait with your foot over the accelerator to reduce your reaction time, so you can shoot 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    </w:t>
      </w:r>
      <w:r>
        <w:rPr/>
        <w:t xml:space="preserve">through a small break in traffic                                                      </w:t>
      </w:r>
    </w:p>
    <w:p>
      <w:pPr>
        <w:pStyle w:val="Normal"/>
        <w:widowControl w:val="false"/>
        <w:spacing w:lineRule="atLeast" w:line="0"/>
        <w:ind w:left="720" w:hanging="0"/>
        <w:rPr/>
      </w:pPr>
      <w:r>
        <w:rPr>
          <w:b/>
        </w:rPr>
        <w:t>d.</w:t>
      </w:r>
      <w:r>
        <w:rPr/>
        <w:t xml:space="preserve"> wait until the light is red and proceed quickly flashing your lights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63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</w:t>
    </w:r>
    <w:r>
      <w:rPr>
        <w:b/>
      </w:rPr>
      <w:t>Exhibit # II-5.1</w:t>
    </w:r>
  </w:p>
  <w:p>
    <w:pPr>
      <w:pStyle w:val="Normal"/>
      <w:widowControl w:val="false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>May 1,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</w:rPr>
    </w:pPr>
    <w:r>
      <w:rPr>
        <w:b/>
      </w:rPr>
      <w:t>Exhibit # II-5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</w:rPr>
    </w:pPr>
    <w:r>
      <w:rPr>
        <w:b/>
      </w:rPr>
      <w:t>Exhibit # II-5.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cp:lastPrinted>2005-10-13T16:08:00Z</cp:lastPrinted>
  <dcterms:modified xsi:type="dcterms:W3CDTF">2006-06-01T17:06:00Z</dcterms:modified>
  <cp:revision>6</cp:revision>
  <dc:subject/>
  <dc:title/>
</cp:coreProperties>
</file>